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</w:rPr>
        <w:t>ДОГОВОР НА ОКАЗАНИЕ ОБРАЗОВАТЕЛЬНЫХ УСЛУГ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г. Рязань                                                                                                                  «__» _____________ 202__ года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Частное образовательное учреждение дополнительного образования «Школа иностранных языков «Лингва», место нахождения: г. Рязань, Цветной бульвар, 10,  в дальнейшем именуемое Исполнитель, в лице директора Зязина И. Ю., действующего на основании Устава, с одной стороны, и (ФИО  родителя) ______________________________________________________________________________, являющий(ая)ся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законным представителем (ФИО ребенка) _______________________________________________________, именуемый(ая) в дальнейшем Заказчик, с другой стороны, в соответствии с законодательством РФ, в т.ч. Правилами оказания платных образовательных услуг, утвержденными постановлением Правительства РФ от 15.09.2020 №1441, заключили настоящий договор о нижеследующем: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1 Исполнитель на основании лицензии Серия 62Л01 №0001263 рег. № 27-4122 от 26.03.2019., выданной Министерством образования и молодежной политики Рязанской области, обязуется оказать образовательную услугу, а Заказчик обязуется оплатить образовательную услугу по обучению по многоуровневой дополнительной образовательной программе «Дополнительное образование детей по английскому языку» </w:t>
      </w:r>
      <w:r>
        <w:rPr>
          <w:rFonts w:cs="Times New Roman"/>
          <w:b/>
          <w:sz w:val="22"/>
          <w:szCs w:val="22"/>
        </w:rPr>
        <w:t>по очной форме обучения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2. Период освоения образовательной программы  с «___»____________202__ г по «___»____________202__г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.3. После освоения Заказчиком образовательной программы и успешного прохождения итоговой аттестации ему выдается свидетельство о дополнительном образовании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1.4. Занятия проводятся ___ раз(а) в неделю по _____ мин./час в группе от 5 до 10 чел. включительно (1 академ. час = 40 мин.). Годовая учебная нагрузка согласно учебному плану - ______ часов. Форма обучения – очная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5. В течение учебного года для школьников предусмотрены зимние каникулы, по продолжительности совпадающие с новогодними праздничными днями, установленными правительством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I. ПРАВА ИСПОЛНИТЕЛЯ И ЗАКАЗЧИ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 Исполнитель вправе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Заказчи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2. применять к Заказчику меры поощрения и меры дисциплинарного взыскания в соответствии с законодательством РФ и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2.1.3. при пропуске Заказчиком более 25% занятий в течение учебного года независимо от причины, Исполнитель не допускает Заказчика к итоговой аттестации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4. предоставить Заказчику дополнительные индивидуальные занятия по его просьбе или по рекомендации основного преподавателя за отдельную плату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1.5. отказать Заказчику в заключении договора на новый срок по истечении действия настоящего договора, если Заказчик в период его действия допускал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6. в случае необходимости заменять преподавателя и изменять расписание занятий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2. Заказчику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2.2. обращаться к Исполнителю по вопросам, касающимся образовательного процесс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 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3.4. принимать в порядке, установленном локальными нормативными актами, участие в социально-культурных и иных мероприятиях, организованных Исполнителем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lang w:val="en-US"/>
        </w:rPr>
        <w:t>III</w:t>
      </w:r>
      <w:r>
        <w:rPr>
          <w:rFonts w:cs="Times New Roman"/>
          <w:b/>
          <w:sz w:val="22"/>
          <w:szCs w:val="22"/>
        </w:rPr>
        <w:t>. ОБЯЗАННОСТИ ИСПОЛНИТЕЛЯ И ЗАКАЗЧИ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1. Исполнитель обязан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1. зачислить Заказчика, выполнившего установленные Уставом и иными локальными нормативными актами Исполнителя условия приема, на обучение в Учреждение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Ф «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3. организовать и обеспечить надлежащее предоставление образовательных услуг, предусмотренных разделом I настоящего Договора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4. оказывать образовательные услуги в соответствии с государственными требованиями, учебным планом и расписанием заняти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1.5. обеспечить Заказчику предусмотренные выбранной образовательной программой условия ее освоения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6. сохранить место за Заказчиком в случае пропуска занятий по уважительным причинам (болезнь, лечение, карантин, при этом необходимо предъявление соответствующего документа, </w:t>
      </w:r>
      <w:r>
        <w:rPr>
          <w:b/>
          <w:sz w:val="22"/>
          <w:szCs w:val="22"/>
        </w:rPr>
        <w:t>заверенного печатью медицинского учреждения</w:t>
      </w:r>
      <w:r>
        <w:rPr>
          <w:sz w:val="22"/>
          <w:szCs w:val="22"/>
        </w:rPr>
        <w:t xml:space="preserve">, а также отпуск родителей)  в случае оплаты услуг, оказываемых в соответствии с разделом 1 настоящего договора). </w:t>
      </w:r>
    </w:p>
    <w:p>
      <w:pPr>
        <w:pStyle w:val="Default"/>
        <w:rPr/>
      </w:pPr>
      <w:r>
        <w:rPr>
          <w:sz w:val="22"/>
          <w:szCs w:val="22"/>
        </w:rPr>
        <w:t xml:space="preserve">3.1.7. восполнить учебный материал, пройденный за время отсутствия Заказчика по уважительной причине (п.3.1.6.), в рамках выбранной образовательной программы в случае оплаты Заказчиком пропущенных занятий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1.8. принимать от Заказчика плату за образовательные услуги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9. осуществлять контроль знаний Заказчика (текущий и итоговый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3.1.10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3.2. Заказчик обязан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1. своевременно вносить плату за предоставляемые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2.2. Заказчик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3.2.2.1. посещать учебные занятия в соответствии с согласованным расписанием и выполнять задания для подготовки к занятиям, предусмотренным учебным планом, в том числе индивидуальным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3.2.2.2. </w:t>
      </w:r>
      <w:r>
        <w:rPr>
          <w:sz w:val="22"/>
          <w:szCs w:val="22"/>
        </w:rPr>
        <w:t>своевременно, не позднее чем за 4 часа до начала занятия, извещать администрацию Исполнителя по телефонам: +8(4912)92-77-33, +8(4912)240-245 о планируемом отсутствии на занятии и причине отсутствия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2.2.3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4. возмещать причиненный имуществу Исполнителя ущерб в соответствии с законодательством РФ.</w:t>
      </w:r>
    </w:p>
    <w:p>
      <w:pPr>
        <w:pStyle w:val="Default"/>
        <w:rPr/>
      </w:pPr>
      <w:r>
        <w:rPr>
          <w:sz w:val="22"/>
          <w:szCs w:val="22"/>
        </w:rPr>
        <w:t xml:space="preserve">3.2.2.5. проявлять уважение к педагогам, администрации и техническому персоналу Исполнител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2.6.  за свой счет приобрести учебные материалы, необходимыми для надлежащего осуществления Исполнителем образовательного процесса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V. СТОИМОСТЬ УСЛУГ, СРОКИ И ПОРЯДОК ИХ ОПЛАТЫ</w:t>
      </w:r>
    </w:p>
    <w:p>
      <w:pPr>
        <w:pStyle w:val="211"/>
        <w:ind w:left="0" w:right="0" w:hanging="11"/>
        <w:jc w:val="both"/>
        <w:rPr/>
      </w:pPr>
      <w:r>
        <w:rPr>
          <w:rFonts w:cs="Times New Roman"/>
          <w:sz w:val="22"/>
          <w:szCs w:val="22"/>
        </w:rPr>
        <w:t xml:space="preserve">4.1. Полная стоимость платных образовательных услуг за весь период обучения составляет - ________________рублей.  </w:t>
      </w:r>
    </w:p>
    <w:p>
      <w:pPr>
        <w:pStyle w:val="211"/>
        <w:ind w:left="0" w:right="0" w:hanging="11"/>
        <w:jc w:val="both"/>
        <w:rPr/>
      </w:pPr>
      <w:r>
        <w:rPr>
          <w:rFonts w:cs="Times New Roman"/>
          <w:sz w:val="22"/>
          <w:szCs w:val="22"/>
        </w:rPr>
        <w:t>4.2. Заказчик вправе вносить оплату в рассрочку за каждые 8 занятий (4 недели) в форме предоплаты в кассу или на расчетный счет Исполнителя, в этом случае стоимость услуг составляет</w:t>
      </w:r>
      <w:r>
        <w:rPr>
          <w:rFonts w:cs="Times New Roman"/>
          <w:sz w:val="22"/>
          <w:szCs w:val="22"/>
          <w:u w:val="single"/>
        </w:rPr>
        <w:t xml:space="preserve">               </w:t>
      </w:r>
      <w:r>
        <w:rPr>
          <w:rFonts w:cs="Times New Roman"/>
          <w:sz w:val="22"/>
          <w:szCs w:val="22"/>
        </w:rPr>
        <w:t xml:space="preserve"> ________</w:t>
      </w:r>
      <w:r>
        <w:rPr>
          <w:rFonts w:cs="Times New Roman"/>
          <w:sz w:val="22"/>
          <w:szCs w:val="22"/>
          <w:u w:val="single"/>
        </w:rPr>
        <w:t xml:space="preserve">                          </w:t>
      </w:r>
      <w:r>
        <w:rPr>
          <w:rFonts w:cs="Times New Roman"/>
          <w:sz w:val="22"/>
          <w:szCs w:val="22"/>
        </w:rPr>
        <w:t xml:space="preserve">руб.  </w:t>
      </w:r>
    </w:p>
    <w:p>
      <w:pPr>
        <w:pStyle w:val="211"/>
        <w:ind w:left="0" w:right="0" w:hanging="11"/>
        <w:jc w:val="both"/>
        <w:rPr/>
      </w:pPr>
      <w:r>
        <w:rPr>
          <w:rFonts w:cs="Times New Roman"/>
          <w:sz w:val="22"/>
          <w:szCs w:val="22"/>
        </w:rPr>
        <w:t>4.3. Увеличение стоимости образовательных услуг после заключения Договора не допускается, за исключением следующих случаев: обучающийся продолжает обучение в мини-группе численностью 3-4 человека;  обучающийся переходит на индивидуальное обучение.</w:t>
      </w:r>
    </w:p>
    <w:p>
      <w:pPr>
        <w:pStyle w:val="TextBody"/>
        <w:jc w:val="both"/>
        <w:rPr/>
      </w:pPr>
      <w:r>
        <w:rPr>
          <w:rFonts w:cs="Times New Roman"/>
          <w:sz w:val="22"/>
          <w:szCs w:val="22"/>
        </w:rPr>
        <w:t xml:space="preserve">4.4. Услуга считается оказанной с надлежащим качеством в полном объеме и принятой Заказчиком, если в течение 5 (пяти) рабочих дней после окончания обучения Заказчик не предъявил претензии в письменной форме по качеству и объему образовательной услуги. Подписание акта приема-сдачи услуг не предусмотрено.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. ОСОБЫЕ УСЛОВИЯ</w:t>
      </w:r>
    </w:p>
    <w:p>
      <w:pPr>
        <w:pStyle w:val="211"/>
        <w:ind w:left="0" w:right="0" w:hanging="11"/>
        <w:jc w:val="both"/>
        <w:rPr/>
      </w:pPr>
      <w:r>
        <w:rPr>
          <w:rFonts w:cs="Times New Roman"/>
          <w:sz w:val="22"/>
          <w:szCs w:val="22"/>
        </w:rPr>
        <w:t xml:space="preserve">5.1. В случае пропуска одного занятия независимо от причины внесенная предоплата не пересчитывается. </w:t>
      </w:r>
    </w:p>
    <w:p>
      <w:pPr>
        <w:pStyle w:val="211"/>
        <w:ind w:left="0" w:right="0" w:hanging="11"/>
        <w:jc w:val="both"/>
        <w:rPr/>
      </w:pPr>
      <w:r>
        <w:rPr>
          <w:rFonts w:cs="Times New Roman"/>
          <w:sz w:val="22"/>
          <w:szCs w:val="22"/>
        </w:rPr>
        <w:t xml:space="preserve">5.2. </w:t>
      </w:r>
      <w:r>
        <w:rPr>
          <w:rFonts w:cs="Times New Roman"/>
          <w:sz w:val="22"/>
          <w:szCs w:val="22"/>
          <w:u w:val="single"/>
        </w:rPr>
        <w:t>В случае пропуска двух и более занятий ПОДРЯД по уважительной причине, указанной в п. 3.1.6. Договора, Заказчик вправе потребовать от Исполнителя перерасчет платы за пропущенные занятия в размере 75% от их стоимости.</w:t>
      </w: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ind w:hanging="11"/>
        <w:jc w:val="both"/>
        <w:rPr/>
      </w:pPr>
      <w:r>
        <w:rPr>
          <w:rFonts w:cs="Times New Roman"/>
          <w:sz w:val="22"/>
          <w:szCs w:val="22"/>
        </w:rPr>
        <w:t xml:space="preserve">5.3. В случае невозможности посещения  занятий Заказчиком, возникшей по вине Заказчика, внесенная им предоплата за обучение не возвращается, и обязательства Исполнителя считаются выполненными.  </w:t>
      </w:r>
    </w:p>
    <w:p>
      <w:pPr>
        <w:pStyle w:val="Style2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5.4. При уменьшении количества обучающихся в группе до 4 человек по причинам, не зависящим от Исполнителя, Исполнитель вправе:</w:t>
      </w:r>
    </w:p>
    <w:p>
      <w:pPr>
        <w:pStyle w:val="Style2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) в одностороннем порядке перевести Заказчика в другую группу, соответствующую его  уровню;</w:t>
      </w:r>
    </w:p>
    <w:p>
      <w:pPr>
        <w:pStyle w:val="Style20"/>
        <w:jc w:val="both"/>
        <w:rPr/>
      </w:pPr>
      <w:r>
        <w:rPr>
          <w:rFonts w:cs="Times New Roman"/>
          <w:sz w:val="22"/>
          <w:szCs w:val="22"/>
          <w:shd w:fill="FFFFFF" w:val="clear"/>
        </w:rPr>
        <w:t>2) по согласованию с Заказчиком продолжить обучение в мини-группе (3-4 человека) с оплатой по договоренности;</w:t>
      </w:r>
    </w:p>
    <w:p>
      <w:pPr>
        <w:pStyle w:val="Style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3) сократить продолжительность занятия с сохранением первоначальной оплаты.</w:t>
      </w:r>
    </w:p>
    <w:p>
      <w:pPr>
        <w:pStyle w:val="Style2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При недостижении согласия  настоящий договор расторгается, при этом Исполнитель возвращает Заказчику сумму за непроведенные занятия. 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</w:t>
      </w: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>. ОСНОВАНИЯ ИЗМЕНЕНИЯ И РАСТОРЖЕНИЯ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1. Условия, на которых заключен настоящий Договор, могут быть изменены по соглашению Сторон или в соответствии с законодательством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2. Настоящий Договор может быть расторгнут по соглашению Сторон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осрочки оплаты образовательных услуг Заказчиком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рименения к Заказчику, достигшему возраста пятнадцати лет, отчисления как меры дисциплинарного взыскания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случае невыполнения Заказчиком своих обязанностей по добросовестному освоению образовательной программы и выполнению учебного план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евозможности надлежащего исполнения своих обязательств Исполнителем по оказанию платных образовательных услуг вследствие бездействия (непосещения занятий) Заказчика;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 иных случаях, предусмотренных законодательством РФ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4. Настоящий Договор расторгается досрочно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о инициативе Заказчика, 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по обстоятельствам, не зависящим от воли Заказчика и Исполнителя (форс-мажор), в том числе в случае ликвидации Исполнителя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своих обязательств по настоящему Договору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</w:t>
      </w: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>I. ОТВЕТСТВЕННОСТЬ ИСПОЛНИТЕЛЯ И ЗАКАЗЧИК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VI</w:t>
      </w:r>
      <w:r>
        <w:rPr>
          <w:rFonts w:cs="Times New Roman"/>
          <w:b/>
          <w:sz w:val="22"/>
          <w:szCs w:val="22"/>
          <w:lang w:val="en-US"/>
        </w:rPr>
        <w:t>I</w:t>
      </w:r>
      <w:r>
        <w:rPr>
          <w:rFonts w:cs="Times New Roman"/>
          <w:b/>
          <w:sz w:val="22"/>
          <w:szCs w:val="22"/>
        </w:rPr>
        <w:t>I. СРОК ДЕЙСТВИЯ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1. Настоящий Договор вступает в силу со дня его заключения Сторонами и действует до полного исполнения Сторонами своих обязательств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IХ. ЗАКЛЮЧИТЕЛЬНЫЕ ПОЛОЖЕНИЯ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9.1. Настоящий Договор составлен в двух экземплярах, по одному для каждой из Сторон. Изменения и дополнения настоящего Договора  должны  производиться только в письменной форме и подписываться уполномоченными представителями Сторон. </w:t>
      </w:r>
    </w:p>
    <w:p>
      <w:pPr>
        <w:pStyle w:val="311"/>
        <w:ind w:left="0" w:right="0" w:hanging="11"/>
        <w:jc w:val="both"/>
        <w:rPr>
          <w:rFonts w:cs="Times New Roman"/>
          <w:bCs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</w:rPr>
        <w:t>9.2. Все вопросы, не урегулированные настоящим договором, регулируются в соответствии  с действующим законодательством РФ.</w:t>
      </w:r>
    </w:p>
    <w:p>
      <w:pPr>
        <w:pStyle w:val="311"/>
        <w:ind w:left="0" w:right="0" w:hanging="0"/>
        <w:jc w:val="both"/>
        <w:rPr/>
      </w:pPr>
      <w:r>
        <w:rPr>
          <w:rFonts w:cs="Times New Roman"/>
          <w:bCs/>
          <w:sz w:val="22"/>
          <w:szCs w:val="22"/>
          <w:shd w:fill="FFFFFF" w:val="clear"/>
        </w:rPr>
        <w:t>9.3. Заказчик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ознакомился с Уставом, лицензией, учебной программой и локальными актами Исполнителя, регламентирующими образовательную деятельность.</w:t>
      </w:r>
    </w:p>
    <w:p>
      <w:pPr>
        <w:pStyle w:val="311"/>
        <w:ind w:left="0" w:right="0" w:hanging="0"/>
        <w:jc w:val="both"/>
        <w:rPr>
          <w:rStyle w:val="Appleconvertedspace"/>
          <w:rFonts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/>
          <w:sz w:val="22"/>
          <w:szCs w:val="22"/>
          <w:shd w:fill="FFFFFF" w:val="clear"/>
        </w:rPr>
        <w:t>9.4.</w:t>
      </w:r>
      <w:r>
        <w:rPr>
          <w:rFonts w:cs="Times New Roman"/>
          <w:bCs/>
          <w:sz w:val="22"/>
          <w:szCs w:val="22"/>
          <w:shd w:fill="FFFFFF" w:val="clear"/>
        </w:rPr>
        <w:t>Заказчик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дает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sz w:val="22"/>
          <w:szCs w:val="22"/>
          <w:shd w:fill="FFFFFF" w:val="clear"/>
        </w:rPr>
        <w:t>безусловное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согласие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на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обработку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и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 xml:space="preserve">хранение своих персональных данных, </w:t>
      </w:r>
      <w:r>
        <w:rPr>
          <w:rFonts w:cs="Times New Roman"/>
          <w:sz w:val="22"/>
          <w:szCs w:val="22"/>
          <w:shd w:fill="FFFFFF" w:val="clear"/>
        </w:rPr>
        <w:t>предоставленных в связи с исполнением</w:t>
      </w: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  <w:r>
        <w:rPr>
          <w:rFonts w:cs="Times New Roman"/>
          <w:bCs/>
          <w:sz w:val="22"/>
          <w:szCs w:val="22"/>
          <w:shd w:fill="FFFFFF" w:val="clear"/>
        </w:rPr>
        <w:t>Договора.</w:t>
      </w:r>
    </w:p>
    <w:p>
      <w:pPr>
        <w:pStyle w:val="311"/>
        <w:ind w:left="0" w:righ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Style w:val="Appleconvertedspace"/>
          <w:rFonts w:cs="Times New Roman"/>
          <w:sz w:val="22"/>
          <w:szCs w:val="22"/>
          <w:shd w:fill="FFFFFF" w:val="clear"/>
        </w:rPr>
        <w:t> 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АДРЕСА И РЕКВИЗИТЫ СТОРОН</w:t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О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омашний адрес: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лефон: 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/>
                <w:sz w:val="22"/>
                <w:szCs w:val="22"/>
              </w:rPr>
              <w:t>(подпись)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сполнитель: ЧОУДО «Школа иностранных языков «Лингва»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Юридический адрес: 390013, г. Рязань, Цветной бульвар, 10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Тел./факс: (4912)92-77-33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Н 6228043450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анковские реквизиты: р/с  № 40703810053000000088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ЯЗАНСКОЕ ОТДЕЛЕНИЕ №8606 ПАО СБЕРБАНК г.Рязань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/с  30101810500000000614      БИК 046126614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ректор ____________________Зязин И.Ю.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ind w:left="0" w:right="0" w:firstLine="426"/>
    </w:pPr>
    <w:rPr/>
  </w:style>
  <w:style w:type="paragraph" w:styleId="211">
    <w:name w:val="Основной текст с отступом 21"/>
    <w:basedOn w:val="Normal"/>
    <w:qFormat/>
    <w:pPr>
      <w:ind w:left="0" w:right="0" w:firstLine="142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8:00Z</dcterms:created>
  <dc:creator>Игорь</dc:creator>
  <dc:description/>
  <cp:keywords/>
  <dc:language>en-US</dc:language>
  <cp:lastModifiedBy>Darina</cp:lastModifiedBy>
  <cp:lastPrinted>2023-09-15T09:23:00Z</cp:lastPrinted>
  <dcterms:modified xsi:type="dcterms:W3CDTF">2024-10-15T13:34:00Z</dcterms:modified>
  <cp:revision>31</cp:revision>
  <dc:subject/>
  <dc:title/>
</cp:coreProperties>
</file>